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8"/>
        <w:gridCol w:w="3151"/>
        <w:gridCol w:w="2997"/>
        <w:gridCol w:w="3074"/>
        <w:gridCol w:w="2874"/>
      </w:tblGrid>
      <w:tr>
        <w:trPr>
          <w:trHeight w:val="879" w:hRule="atLeast"/>
        </w:trPr>
        <w:tc>
          <w:tcPr>
            <w:tcW w:w="14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年西安理工大学优秀教材奖评选结果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编姓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编单位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级一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装测试技术（第二版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郭彦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许文才，李小丽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化学工业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包装与数字媒体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力发电机组辅助设备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国水利水电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利水电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物理实验教程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施卫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译原理教程（第三版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胡元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西安电子科技大学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科学与工程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校级二等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外礼仪文化概要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史向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冯晓霞，武焱旻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陕西人民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语言文化系列丛书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庆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西北工业大学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文与外国语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工与电子技术实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刘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赵敏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动化与信息工程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机械（第二版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刚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工业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刷包装与数字媒体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语言与程序设计教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胡元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西安电子科技大学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计算机科学与工程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水资源规划及利用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畅建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王丽学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河水利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水利水电学院</w:t>
            </w:r>
          </w:p>
        </w:tc>
      </w:tr>
      <w:tr>
        <w:trPr>
          <w:trHeight w:val="47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务软件应用指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吴溥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信会计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0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空间结构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潘秀珍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建筑工业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土木建筑工程学院</w:t>
            </w:r>
          </w:p>
        </w:tc>
      </w:tr>
      <w:tr>
        <w:trPr>
          <w:trHeight w:val="37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学思维方法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彭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唐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陕西人民教育出版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克思主义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9:00Z</dcterms:created>
  <dc:creator>Administrator</dc:creator>
  <dc:description/>
  <cp:keywords/>
  <dc:language>en-US</dc:language>
  <cp:lastModifiedBy>FtpDown</cp:lastModifiedBy>
  <cp:lastPrinted>2016-05-06T15:06:00Z</cp:lastPrinted>
  <dcterms:modified xsi:type="dcterms:W3CDTF">2016-05-06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